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СТРУКЦИЯ </w:t>
      </w:r>
    </w:p>
    <w:p>
      <w:pPr>
        <w:pStyle w:val="Normal"/>
        <w:ind w:left="567" w:hanging="567"/>
        <w:jc w:val="center"/>
        <w:rPr/>
      </w:pPr>
      <w:r>
        <w:rPr>
          <w:b/>
          <w:sz w:val="30"/>
          <w:szCs w:val="30"/>
        </w:rPr>
        <w:t>по получению актов оказанных электронных услуг</w:t>
      </w:r>
      <w:r>
        <w:rPr>
          <w:b/>
          <w:sz w:val="28"/>
          <w:szCs w:val="28"/>
        </w:rPr>
        <w:t xml:space="preserve"> в форме электронного документа и представлению их в автоматизированную систему государственного казначейства</w:t>
      </w:r>
    </w:p>
    <w:p>
      <w:pPr>
        <w:pStyle w:val="Normal"/>
        <w:ind w:left="567" w:hanging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стеме платежных документов НЦЭУ акт оказанных электронных услуг (далее – Акт) подписывает уполномоченное лицо НЦЭУ с использованием электронной цифровой подписи ГосСУОК (далее – ЭЦП)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 направляется по СМДО от имени OrgID 13388 «Система платежных документов НЦЭУ» в адрес потребителя электронных услуг (на соответствующий потребителю OrgID) в виде xml-пакета по формату СМДО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поступает в ведомственную систему электронного документооборота (далее – СЭД) потребителя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требитель регистрирует Акт в СЭД (либо учитывает Акт в соответствии с правилами ведения делопроизводства, установленными в организации), осуществляет согласование (при необходимости) и подписывает Акт ЭЦП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писанный со стороны потребителя Акт направляется как исходящий документ в адрес абонента «Система платежных документов НЦЭУ» (OrgID 13388) </w:t>
      </w:r>
      <w:r>
        <w:rPr>
          <w:rFonts w:cs="Times New Roman" w:ascii="Times New Roman" w:hAnsi="Times New Roman"/>
          <w:b/>
          <w:sz w:val="30"/>
          <w:szCs w:val="30"/>
        </w:rPr>
        <w:t>в ответ на поступивший входящий документ (Акт) (связка обязательна!)</w:t>
      </w:r>
      <w:r>
        <w:rPr>
          <w:rFonts w:cs="Times New Roman" w:ascii="Times New Roman" w:hAnsi="Times New Roman"/>
          <w:sz w:val="30"/>
          <w:szCs w:val="30"/>
        </w:rPr>
        <w:t>. Осуществляется отправка xml-пакета по формату СМДО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, подписанный ЭЦП потребителя, автоматически поступает в систему платежных документов НЦЭУ. Осуществляется сверка соответствия полученного файла Акта, подписанного ЭЦП потребителя, с файлом акта, подписанного ЭЦП сотрудника НЦЭУ, ранее отправленного потребителю по СМДО. В случае несоответствия файлов формируется квитанция о несоответствии по данному Акту и поступает в СЭД потребителя. Потребителю необходимо повторно осуществить отправку по СМДО Акта, подписанного ЭЦП, в ответ на поступивший входящий документ (Акт) в адрес абонента «Система платежных документов НЦЭУ». 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соответствия файлов на стороне НЦЭУ автоматически формируется хml-файл заданной структуры для импорта в задачу «Клиент территориального казначейства» и Акт с ЭЦП потребителя и сотрудника НЦЭУ, которые автоматически направляются по СМДО в адрес потребителя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ом взаимодействие с коммерческими организациями окончено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ее только для бюджетных организаций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 сохраняет полученный х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файл в файловой системе для передачи в задачу «Клиент территориального казначейства»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е «Клиент территориального казначейства» потребитель формирует электронный документ «Акт оказанных электронных услуг НЦЭУ», у которого вложением является полученный х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файл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 подписывает электронный документ «Акт оказанных электронных услуг НЦЭУ» с использованием ЭЦП НТЦ Контакт, отправляет в территориальное казначейство.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казначейство рассматривает электронный документ «Акт оказанных электронных услуг НЦЭУ», принимает его или отказывает в принятии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лектронного документа «Акт оказанных электронных услуг НЦЭУ» вырабатывается ЭЦП казначейства, после чего он передается потребителю услуг в задачу «Клиент территориального казначейства» для дальнейшего использования в качестве документа, подтверждающего финансир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ЦЭ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-центр +375 17 311 30 00, +375 (29) 311 33 00, (29) 73 73 000, понедельник-пятница 8.00-19.00, суббота 8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Ц Минфина</w:t>
      </w:r>
    </w:p>
    <w:p>
      <w:pPr>
        <w:pStyle w:val="Item"/>
        <w:jc w:val="both"/>
        <w:rPr/>
      </w:pPr>
      <w:r>
        <w:rPr>
          <w:sz w:val="28"/>
          <w:szCs w:val="28"/>
        </w:rPr>
        <w:t xml:space="preserve">по вопросам эксплуатации задачи «Клиент ТК» (при условии заключения договора на техническую поддержку): </w:t>
      </w:r>
    </w:p>
    <w:p>
      <w:pPr>
        <w:pStyle w:val="It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вопросам эксплуатации задачи «Клиент ТК» по г.Минску и Минской области +375 17 203-16-54, +375 17 203-52-97;</w:t>
      </w:r>
    </w:p>
    <w:p>
      <w:pPr>
        <w:pStyle w:val="It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областям по месту обслуживания организации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/>
          <w:color w:val="FFFFFF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9" w:leader="none"/>
        <w:tab w:val="left" w:pos="3927" w:leader="none"/>
      </w:tabs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qFormat/>
    <w:rPr>
      <w:shd w:fill="FFFFFF" w:val="clear"/>
    </w:rPr>
  </w:style>
  <w:style w:type="character" w:styleId="31">
    <w:name w:val="Основной текст (3)_"/>
    <w:qFormat/>
    <w:rPr>
      <w:rFonts w:ascii="Constantia" w:hAnsi="Constantia" w:cs="Constantia"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/>
  </w:style>
  <w:style w:type="character" w:styleId="2Constantia">
    <w:name w:val="Заголовок №2 + Constantia"/>
    <w:qFormat/>
    <w:rPr>
      <w:rFonts w:ascii="Constantia" w:hAnsi="Constantia" w:cs="Constantia"/>
      <w:b w:val="false"/>
      <w:bCs w:val="false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-письма"/>
    <w:basedOn w:val="Normal"/>
    <w:qFormat/>
    <w:pPr>
      <w:ind w:firstLine="72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5670" w:leader="none"/>
      </w:tabs>
      <w:ind w:right="-1" w:firstLine="567"/>
      <w:jc w:val="both"/>
    </w:pPr>
    <w:rPr>
      <w:szCs w:val="20"/>
    </w:rPr>
  </w:style>
  <w:style w:type="paragraph" w:styleId="Style12">
    <w:name w:val="Заголовок"/>
    <w:basedOn w:val="Heading3"/>
    <w:qFormat/>
    <w:pPr>
      <w:numPr>
        <w:ilvl w:val="0"/>
        <w:numId w:val="0"/>
      </w:numPr>
      <w:spacing w:lineRule="exact" w:line="280"/>
      <w:ind w:right="0" w:hanging="0"/>
      <w:outlineLvl w:val="9"/>
    </w:pPr>
    <w:rPr/>
  </w:style>
  <w:style w:type="paragraph" w:styleId="Style13">
    <w:name w:val="Адресат-кому"/>
    <w:basedOn w:val="Heading2"/>
    <w:qFormat/>
    <w:pPr>
      <w:numPr>
        <w:ilvl w:val="0"/>
        <w:numId w:val="0"/>
      </w:numPr>
      <w:tabs>
        <w:tab w:val="clear" w:pos="2279"/>
        <w:tab w:val="clear" w:pos="3927"/>
      </w:tabs>
      <w:spacing w:lineRule="exact" w:line="280"/>
      <w:outlineLvl w:val="9"/>
    </w:pPr>
    <w:rPr/>
  </w:style>
  <w:style w:type="paragraph" w:styleId="Style14">
    <w:name w:val="Адресат- кому"/>
    <w:basedOn w:val="Normal"/>
    <w:qFormat/>
    <w:pPr>
      <w:spacing w:lineRule="exact" w:line="280"/>
    </w:pPr>
    <w:rPr>
      <w:sz w:val="30"/>
    </w:rPr>
  </w:style>
  <w:style w:type="paragraph" w:styleId="Style15">
    <w:name w:val="Заголовок письма"/>
    <w:basedOn w:val="Normal"/>
    <w:qFormat/>
    <w:pPr>
      <w:spacing w:lineRule="exact" w:line="280"/>
    </w:pPr>
    <w:rPr>
      <w:sz w:val="3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tyle16">
    <w:name w:val="Обычный без отступа"/>
    <w:basedOn w:val="Normal"/>
    <w:qFormat/>
    <w:pPr/>
    <w:rPr>
      <w:sz w:val="28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02" w:before="0" w:after="60"/>
      <w:outlineLvl w:val="2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rFonts w:ascii="Constantia" w:hAnsi="Constantia" w:cs="Constantia"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9" w:before="60" w:after="0"/>
      <w:outlineLvl w:val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180" w:after="180"/>
      <w:ind w:firstLine="460"/>
    </w:pPr>
    <w:rPr>
      <w:sz w:val="14"/>
      <w:szCs w:val="1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2" w:before="0" w:after="60"/>
    </w:pPr>
    <w:rPr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45"/>
      <w:jc w:val="center"/>
      <w:outlineLvl w:val="1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cntmsonormal">
    <w:name w:val="mcntmsonormal"/>
    <w:basedOn w:val="Normal"/>
    <w:qFormat/>
    <w:pPr>
      <w:spacing w:before="100" w:after="100"/>
    </w:pPr>
    <w:rPr/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tem">
    <w:name w:val="ite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2:00Z</dcterms:created>
  <dc:creator>AKP01</dc:creator>
  <dc:description/>
  <cp:keywords/>
  <dc:language>en-US</dc:language>
  <cp:lastModifiedBy>Наталья Ширатова</cp:lastModifiedBy>
  <cp:lastPrinted>2015-04-01T10:22:00Z</cp:lastPrinted>
  <dcterms:modified xsi:type="dcterms:W3CDTF">2020-09-03T09:06:00Z</dcterms:modified>
  <cp:revision>3</cp:revision>
  <dc:subject/>
  <dc:title> </dc:title>
</cp:coreProperties>
</file>